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ФОНД ИМУЩЕСТВА ТУЛЬСКОЙ ОБЛАСТИ</w:t>
      </w:r>
    </w:p>
    <w:p>
      <w:pPr>
        <w:pStyle w:val="Normal"/>
        <w:widowControl w:val="false"/>
        <w:ind w:right="565" w:firstLine="567"/>
        <w:jc w:val="center"/>
        <w:rPr>
          <w:bCs/>
        </w:rPr>
      </w:pPr>
      <w:r>
        <w:rPr>
          <w:bCs/>
        </w:rPr>
        <w:t xml:space="preserve">извещает о проведении </w:t>
      </w:r>
      <w:r>
        <w:rPr>
          <w:b/>
          <w:bCs/>
          <w:color w:val="FF0000"/>
        </w:rPr>
        <w:t>04 декабря 2015 года</w:t>
      </w:r>
      <w:r>
        <w:rPr>
          <w:bCs/>
          <w:color w:val="FF0000"/>
        </w:rPr>
        <w:t xml:space="preserve"> </w:t>
      </w:r>
      <w:r>
        <w:rPr>
          <w:bCs/>
        </w:rPr>
        <w:t>торгов</w:t>
      </w:r>
      <w:r>
        <w:rPr>
          <w:bCs/>
          <w:color w:val="FF0000"/>
        </w:rPr>
        <w:t xml:space="preserve"> </w:t>
      </w:r>
      <w:r>
        <w:rPr>
          <w:bCs/>
        </w:rPr>
        <w:t>на право заключения договора аренды земельного участка из земель населенных пункт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1. Организатор торгов: Специализированное государственное учреждение при правительстве Тульской области «Фонд имущества Тульской области»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>2. Торги проводятся в форме аукциона, открытого по форме подачи предложений о размере арендной платы, на основании: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4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30301:432</w:t>
      </w:r>
      <w:r>
        <w:rPr>
          <w:bCs/>
        </w:rPr>
        <w:t xml:space="preserve">», письма министерства имущественных и земельных отношений Тульской области от 13.10.2015 № 20-01-21/19649 (лот № 1);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63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30301:603</w:t>
      </w:r>
      <w:r>
        <w:rPr>
          <w:bCs/>
        </w:rPr>
        <w:t>», письма министерства имущественных и земельных отношений Тульской области от 15.10.2015 № 20-01-21/19849 (лот № 2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9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652</w:t>
      </w:r>
      <w:r>
        <w:rPr>
          <w:bCs/>
        </w:rPr>
        <w:t>», письма министерства имущественных и земельных отношений Тульской области от 13.10.2015 № 20-01-21/19654 (лот № 3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1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850</w:t>
      </w:r>
      <w:r>
        <w:rPr>
          <w:bCs/>
        </w:rPr>
        <w:t>», письма министерства имущественных и земельных отношений Тульской области от 15.10.2015 № 20-01-21/19852 (лот № 4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32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646</w:t>
      </w:r>
      <w:r>
        <w:rPr>
          <w:bCs/>
        </w:rPr>
        <w:t>», письма министерства имущественных и земельных отношений Тульской области от 13.10.2015 № 20-01-21/19657 (лот № 5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8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754</w:t>
      </w:r>
      <w:r>
        <w:rPr>
          <w:bCs/>
        </w:rPr>
        <w:t>», письма министерства имущественных и земельных отношений Тульской области от 13.10.2015 № 20-01-21/19653 (лот № 6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6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562</w:t>
      </w:r>
      <w:r>
        <w:rPr>
          <w:bCs/>
        </w:rPr>
        <w:t>», письма министерства имущественных и земельных отношений Тульской области от 13.10.2015 № 20-01-21/19651 (лот № 7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2.10</w:t>
      </w:r>
      <w:r>
        <w:rPr>
          <w:rFonts w:eastAsia="Calibri"/>
        </w:rPr>
        <w:t>.2015 № 927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40501:647</w:t>
      </w:r>
      <w:r>
        <w:rPr>
          <w:bCs/>
        </w:rPr>
        <w:t>», письма министерства имущественных и земельных отношений Тульской области от 13.10.2015 № 20-01-21/19652 (лот № 8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0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20206:785</w:t>
      </w:r>
      <w:r>
        <w:rPr>
          <w:bCs/>
        </w:rPr>
        <w:t>», письма министерства имущественных и земельных отношений Тульской области от 15.10.2015 № 20-01-21/19848 (лот № 9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8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10203:325</w:t>
      </w:r>
      <w:r>
        <w:rPr>
          <w:bCs/>
        </w:rPr>
        <w:t>», письма министерства имущественных и земельных отношений Тульской области от 15.10.2015 № 20-01-21/19847 (лот № 10)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распоряжения правительства Тульской области от 09.10</w:t>
      </w:r>
      <w:r>
        <w:rPr>
          <w:rFonts w:eastAsia="Calibri"/>
        </w:rPr>
        <w:t>.2015 № 957-р «</w:t>
      </w:r>
      <w:r>
        <w:rPr>
          <w:bCs/>
        </w:rPr>
        <w:t xml:space="preserve">О проведении аукциона на право заключения договора аренды земельного участка с кадастровым номером </w:t>
      </w:r>
      <w:r>
        <w:rPr>
          <w:bCs/>
          <w:iCs/>
        </w:rPr>
        <w:t>71:14:010203:326</w:t>
      </w:r>
      <w:r>
        <w:rPr>
          <w:bCs/>
        </w:rPr>
        <w:t>», письма министерства имущественных и земельных отношений Тульской области от 15.10.2015 № 20-01-21/19851 (лот № 11);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bCs/>
        </w:rPr>
        <w:t xml:space="preserve">3. </w:t>
      </w:r>
      <w:r>
        <w:rPr/>
        <w:t>Участниками аукциона могут являться только граждане</w:t>
      </w:r>
      <w:r>
        <w:rPr>
          <w:bCs/>
        </w:rPr>
        <w:t xml:space="preserve">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 xml:space="preserve">4. На аукцион выставляется </w:t>
      </w:r>
      <w:r>
        <w:rPr>
          <w:bCs/>
        </w:rPr>
        <w:t xml:space="preserve">право на заключение договора аренды земельного участка из земель населенных пунктов: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1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30301:432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сельское поселение Иншинское, д.Уваровка, участок №57, для индивидуального жилищного строительства.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Срок аренды 20 лет. Обременения не зарегистрированы. Начальный размер арендной платы за земельный участок – 98 000 (девяносто восемь тысяч) рублей в год. Сумма задатка – 98 000 (девяносто восемь тысяч) рублей. Шаг аукциона (3%) – 2 940 (две тысячи девятьсот сорок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2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30301:603 </w:t>
      </w:r>
      <w:r>
        <w:rPr>
          <w:rFonts w:cs="Times New Roman" w:ascii="Times New Roman" w:hAnsi="Times New Roman"/>
          <w:sz w:val="20"/>
        </w:rPr>
        <w:t xml:space="preserve">площадью 1796 кв. м, расположенного по адресу:         Тульская область, Ленинский район, сельское поселение Иншинское, д.Уваровка, мкр. Северный, участок №14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18 000 (сто восемнадцать тысяч) рублей в год. Сумма задатка – 118 000 (сто восемнадцать тысяч) рублей. Шаг аукциона (3%) – 3 540 (три тысячи пятьсот сорок) рублей. 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3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40501:652 </w:t>
      </w:r>
      <w:r>
        <w:rPr>
          <w:rFonts w:cs="Times New Roman" w:ascii="Times New Roman" w:hAnsi="Times New Roman"/>
          <w:sz w:val="20"/>
        </w:rPr>
        <w:t>площадью 1504 кв. м, расположенного по адресу:         Тульская область, Ленинский район, сельское поселение Иншинское, д.Хопилово, мкр. Восточный, 2-ой проезд, участок №21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9 000 (девяносто девять тысяч) рублей в год. Сумма задатка – 99 000 (девяносто девять тысяч) рублей. Шаг аукциона (3%) – 2 970 (две тысячи девятьсот семьдесят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4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40501:850 </w:t>
      </w:r>
      <w:r>
        <w:rPr>
          <w:rFonts w:cs="Times New Roman" w:ascii="Times New Roman" w:hAnsi="Times New Roman"/>
          <w:sz w:val="20"/>
        </w:rPr>
        <w:t>площадью 1502 кв. м, расположенного по адресу:         Тульская область, Ленинский район, сельское поселение Иншинское, д.Хопилово, мкр. Восточный, 2-ой проезд, участок №1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8 000 (девяносто восемь тысяч) рублей в год. Сумма задатка – 98 000 (девяносто восемь тысяч) рублей. Шаг аукциона (3%) – 2 940 (две тысячи девятьсот сорок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5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40501:646 </w:t>
      </w:r>
      <w:r>
        <w:rPr>
          <w:rFonts w:cs="Times New Roman" w:ascii="Times New Roman" w:hAnsi="Times New Roman"/>
          <w:sz w:val="20"/>
        </w:rPr>
        <w:t>площадью 1952 кв. м, расположенного по адресу:         Тульская область, Ленинский район, сельское поселение Иншинское, д.Хопилово, мкр. Восточный, 2-ой проезд, участок №2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28 000 (сто двадцать восемь тысяч) рублей в год. Сумма задатка – 128 000 (сто двадцать восемь тысяч) рублей. Шаг аукциона (3%) – 3 840 (три тысячи восемьсот сорок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6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40501:754 </w:t>
      </w:r>
      <w:r>
        <w:rPr>
          <w:rFonts w:cs="Times New Roman" w:ascii="Times New Roman" w:hAnsi="Times New Roman"/>
          <w:sz w:val="20"/>
        </w:rPr>
        <w:t>площадью 1502 кв. м, расположенного по адресу:         Тульская область, Ленинский район, сельское поселение Иншинское, д.Хопилово, мкр. Восточный, 2-ой проезд, участок №17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8 000 (девяносто восемь тысяч) рублей в год. Сумма задатка – 98 000 (девяносто восемь тысяч) рублей. Шаг аукциона (3%) – 2 940 (две тысячи девятьсот сорок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7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40501:562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сельское поселение Иншинское, д.Хопилово, мкр. Восточный, 1-й проезд, участок №8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8 000 (девяносто восемь тысяч) рублей в год. Сумма задатка – 98 000 (девяносто восемь тысяч) рублей. Шаг аукциона (3%) – 2 940 (две тысячи девятьсот сорок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8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40501:647 </w:t>
      </w:r>
      <w:r>
        <w:rPr>
          <w:rFonts w:cs="Times New Roman" w:ascii="Times New Roman" w:hAnsi="Times New Roman"/>
          <w:sz w:val="20"/>
        </w:rPr>
        <w:t>площадью 2829 кв. м, расположенного по адресу:         Тульская область, Ленинский район, сельское поселение Иншинское, д.Хопилово, мкр. Восточный, 3-й проезд, участок №1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74 000 (сто семьдесят четыре тысячи) рублей в год. Сумма задатка – 174 000 (сто семьдесят четыре тысячи) рублей. Шаг аукциона (3%) – 5 220 (пять тысяч двести двадцать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9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20206:785 </w:t>
      </w:r>
      <w:r>
        <w:rPr>
          <w:rFonts w:cs="Times New Roman" w:ascii="Times New Roman" w:hAnsi="Times New Roman"/>
          <w:sz w:val="20"/>
        </w:rPr>
        <w:t>площадью 1500 кв. м, расположенного по адресу:         Тульская область, Ленинский район, сельское поселение Медвенское, п.Торхово, ул.Молодежная, участок №205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102 000 (сто две тысячи) рублей в год. Сумма задатка – 102 000 (сто две тысячи) рублей. Шаг аукциона (3%) – 3 060 (три тысячи шестьдесят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10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10203:325 </w:t>
      </w:r>
      <w:r>
        <w:rPr>
          <w:rFonts w:cs="Times New Roman" w:ascii="Times New Roman" w:hAnsi="Times New Roman"/>
          <w:sz w:val="20"/>
        </w:rPr>
        <w:t>площадью 1652 кв. м, расположенного по адресу:         Тульская область, Ленинский район, сельское поселение Рождественское, д.Малахово, участок №10а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96 000 (девяносто шесть тысяч) рублей в год. Сумма задатка – 96 000 (девяносто шесть тысяч) рублей. Шаг аукциона (3%) – 2 880 (две тысячи восемьсот восемьдесят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от № 11: с кадастровым номером </w:t>
      </w:r>
      <w:r>
        <w:rPr>
          <w:rFonts w:cs="Times New Roman" w:ascii="Times New Roman" w:hAnsi="Times New Roman"/>
          <w:bCs/>
          <w:iCs/>
          <w:sz w:val="20"/>
        </w:rPr>
        <w:t xml:space="preserve">71:14:010203:326 </w:t>
      </w:r>
      <w:r>
        <w:rPr>
          <w:rFonts w:cs="Times New Roman" w:ascii="Times New Roman" w:hAnsi="Times New Roman"/>
          <w:sz w:val="20"/>
        </w:rPr>
        <w:t>площадью 1427 кв. м, расположенного по адресу:         Тульская область, Ленинский район, сельское поселение Рождественское, д.Малахово, участок №10б, для индивидуального жилищного строительства. Срок аренды 20 лет. Обременения не зарегистрированы. Начальный размер арендной платы за земельный участок – 83 000 (восемьдесят три тысячи) рублей в год. Сумма задатка – 83 000 (восемьдесят три тысячи) рублей. Шаг аукциона (3%) – 2 490 (две тысячи четыреста девяносто) рублей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рендатор уплачивает арендную плату, исчисленную со дня заключения договора. Задаток, внесённый при подаче заявки на участие в аукционе, перечисляется арендодателем на счёт Управления Федерального казначейства по Тульской области и засчитывается в счёт арендной платы. Арендные платежи уплачиваются в части, не оплаченной задатком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Первый арендный платеж производится до ближайшего 15 (пятнадцатого) числа сентября, следующего за днем заключения договора. Он состоит из арендной платы, исчисленной со дня заключения договора аренды до последнего дня года, в котором находится ближайшее 15 (пятнадцатое) число сентября, следующее за днем заключения договора. Последующие платежи исчисляются ежегодно и уплачиваются за текущий год до 15 (пятнадцатого) числа сентября текущего года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язательство по уплате арендной платы считается исполненным в день её поступления на счёт Управления Федерального казначейства по Тульской области для арендной платы за земельный участок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нарушение срока уплаты арендной платы уплачивается пеня в размере одного процента от общей суммы задолженности. Пеня начисляется ежегодно 16 (шестнадцатого) числа сентября текущего года и прибавляется к ранее начисленной и непогашенной задолженности по пене. При расторжении договора аренды до очередного срока начисления пени пеня начисляется в день расторжения договора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Задаток, внесенный победителем (единственным участником) аукциона при подаче заявки на участие в аукционе, засчитывается в счет арендной платы, проигравшему участнику задаток возвращается по указанным участником в заявке реквизитам.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 Технические условия подключения объекта к сетям инженерно-технического обеспечения: </w:t>
      </w:r>
    </w:p>
    <w:p>
      <w:pPr>
        <w:pStyle w:val="31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- к газораспределительной сети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№1-3, 5-9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Техническая возможность газификации объектов в настоящее время отсутствует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 4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Техническая возможность газификации объекта в настоящее время существует от от межпоселкового газопровода высокого давления. Расстояние от подключения до объекта ориентировочно 23 км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>
          <w:bCs/>
        </w:rPr>
      </w:pPr>
      <w:r>
        <w:rPr>
          <w:bCs/>
        </w:rPr>
        <w:t>Лот №№ 10,11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Техническая возможность газификации объектов в настоящее время существует от газопровода низкого давления, проложенного к д.Малахово. Расстояние от подключения до объекта ориентировочно 50 м. </w:t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- </w:t>
      </w:r>
      <w:r>
        <w:rPr>
          <w:u w:val="single"/>
        </w:rPr>
        <w:t>к коммунальным сетям водоснабжения и водоотведения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Лот №№ 1-2,9: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Сети водопровода и канализации, эксплуатируемые ОАО «Тулагорводоканал» по договору аренды с МУП «Ремжилхоз» отсутствуют. Возможности подключения от централизованных сетей нет.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Лот №№ 3, 5-8: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В данном районе отсутствуют централизованные сети канализации, водоотведение необходимо выполнить согласно разделу 11 Решения Тульской городской Думы от 30.05.2012 №46/938.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Лот № 4: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bCs/>
        </w:rPr>
        <w:t>Максимальная присоединяемая нагрузка объекта в возможных точках подключения к коммунальным сетям  водоснабжения: по водоснабжению – 3 куб.м./сут.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Тариф за подключение к системам водоснабжения составляет 67463,67 руб. за 1 куб.м/сут (с НДС)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Размер платы за подключение к сетям водоснабжения составляет 202391,01 руб. (с НДС).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Лот №№ 10,11:</w:t>
      </w:r>
    </w:p>
    <w:p>
      <w:pPr>
        <w:pStyle w:val="Normal"/>
        <w:shd w:fill="FFFFFF" w:val="clear"/>
        <w:spacing w:before="60" w:after="0"/>
        <w:ind w:firstLine="284"/>
        <w:jc w:val="both"/>
        <w:rPr>
          <w:bCs/>
        </w:rPr>
      </w:pPr>
      <w:r>
        <w:rPr>
          <w:bCs/>
        </w:rPr>
        <w:t>Сети водопровода и канализации, эксплуатируемые ОАО «Тулагорводоканал» по договору аренды с МУП «Ремжилхоз» отсутствуют. Ближайший муниципальный водовод Д=700 мм (сталь) проходит на расстоянии 8-9 км в районе д.Семеновка.</w:t>
      </w:r>
    </w:p>
    <w:p>
      <w:pPr>
        <w:pStyle w:val="Normal"/>
        <w:spacing w:before="60" w:after="0"/>
        <w:ind w:firstLine="284"/>
        <w:jc w:val="both"/>
        <w:rPr/>
      </w:pPr>
      <w:r>
        <w:rPr>
          <w:u w:val="single"/>
        </w:rPr>
        <w:t>- к электрическим сетям</w:t>
      </w:r>
      <w:r>
        <w:rPr/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284"/>
        <w:jc w:val="both"/>
        <w:rPr/>
      </w:pPr>
      <w:r>
        <w:rPr>
          <w:bCs/>
        </w:rPr>
        <w:t>Лот №№ 1-2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6-10 кВ Ленинского РЭС, ПО «Тульские электрические сети» филиала «Тулэнерго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 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от №№ 3, 5-8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10 кВ Ленинского РЭС, ПО «Тульские электрические сети» филиала «Тулэнерго» от ПС 110/35/10 кВ №302 «Рассвет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Текущий объем свободной трасформаторной мощности (-дефицит) для ТП потребителей по ПС 110/35/10 кВ №302 «Рассвет» на 31.05.2015г. составляет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 данным замеров режимного дня – 8,09 МВА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 учетом присоединенных потребителей и заключенных ДТП прогнозируется дефицит - -16,15 МВ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 учетом поданных заявок на ТП прогнозируется дефицит - -16,15 М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от № 4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10 кВ Ленинского РЭС, ПО «Тульские электрические сети» филиала «Тулэнерго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Лот № 9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напряжением 6 кВ Ленинского РЭС, ПО «Тульские электрические сети» филиала «Тулэнерго» от ПС 110/35/6 кВ №241 «Мыза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екущий объем свободной трасформаторной мощности (-дефицит) для ТП потребителей по ПС 110/35/6 кВ №241 «Мыза» на 31.05.2015г. составляет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по данным замеров режимного дня – 2,79 МВА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 учетом присоединенных потребителей и заключенных ДТП прогнозируется дефицит - -5,7 МВА;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с учетом поданных заявок на ТП прогнозируется дефицит - -5,7 МВ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29 декабря 2014г. № 50/1 «Об утверждении отдельных тарифов (иных показателей) на регулируемые виды деятельности для организаций, оказывающих услуги по передаче электрической энергии на территории Тульской области и внесении изменений в отдельные нормативные правовые акты»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Лот №№ 10,11: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йоне расположения участков электроснабжение потребителей осуществляется от электрических сетей Обидимского РЭС, ПО «Тульские электрические сети» филиала «Тулэнерго»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ата за подключение к электрическим сетям будет определена после подачи заявки в соответствующую сетевую организацию на стадии заключения договора для осуществления ТП в соответствии с постановлением комитета Тульской области по тарифам от 11.04.2014. № 15/63 «Об установлении стандартизированных тарифных ставок и ставок за единицу мощности для применения при расчеты платы за ТП к электрическим сетям территориальных сетевых организаций Тульской области»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</w:rPr>
        <w:t>6. О</w:t>
      </w:r>
      <w:r>
        <w:rPr>
          <w:rFonts w:cs="Times New Roman" w:ascii="Times New Roman" w:hAnsi="Times New Roman"/>
          <w:b w:val="false"/>
          <w:bCs/>
          <w:sz w:val="20"/>
        </w:rPr>
        <w:t>знакомиться с предметом торгов, т</w:t>
      </w:r>
      <w:r>
        <w:rPr>
          <w:rFonts w:cs="Times New Roman" w:ascii="Times New Roman" w:hAnsi="Times New Roman"/>
          <w:b w:val="false"/>
          <w:sz w:val="20"/>
        </w:rPr>
        <w:t xml:space="preserve">ехническими условиями подключения к сетям инженерно-технического обеспечения, </w:t>
      </w:r>
      <w:r>
        <w:rPr>
          <w:rFonts w:cs="Times New Roman" w:ascii="Times New Roman" w:hAnsi="Times New Roman"/>
          <w:b w:val="false"/>
          <w:bCs/>
          <w:sz w:val="20"/>
        </w:rPr>
        <w:t xml:space="preserve">порядком определения участников аукциона, порядком проведения аукциона, проектом договора аренды земельного участка, можно с </w:t>
      </w:r>
      <w:r>
        <w:rPr>
          <w:rFonts w:cs="Times New Roman" w:ascii="Times New Roman" w:hAnsi="Times New Roman"/>
          <w:bCs/>
          <w:color w:val="FF0000"/>
          <w:sz w:val="20"/>
        </w:rPr>
        <w:t>02 ноября  по 02 декабря 2015 года</w:t>
      </w:r>
      <w:r>
        <w:rPr>
          <w:rFonts w:cs="Times New Roman" w:ascii="Times New Roman" w:hAnsi="Times New Roman"/>
          <w:b w:val="false"/>
          <w:bCs/>
          <w:sz w:val="20"/>
        </w:rPr>
        <w:t xml:space="preserve"> в рабочие дни с 9.00 до 17.00 по адресу: г. Тула, ул. Жаворонкова, д. 2, 3 этаж, к. 29, 50, 44; тел: 364518, 362232, 361342;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0"/>
        </w:rPr>
        <w:t>-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fito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/>
          <w:sz w:val="20"/>
        </w:rPr>
        <w:t>. Информация размещена также на сайтах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torgi.gov.ru, fito.openregion71.ru, mizo.tularegion.ru, npacity.tula.ru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"/>
        <w:widowControl w:val="false"/>
        <w:tabs>
          <w:tab w:val="clear" w:pos="709"/>
          <w:tab w:val="left" w:pos="8222" w:leader="none"/>
        </w:tabs>
        <w:spacing w:before="60" w:after="0"/>
        <w:ind w:firstLine="284"/>
        <w:rPr>
          <w:sz w:val="20"/>
        </w:rPr>
      </w:pPr>
      <w:r>
        <w:rPr>
          <w:sz w:val="20"/>
        </w:rPr>
        <w:t>7. Для участия в аукционе претендент предоставляет организатору торгов:</w:t>
      </w:r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документы, подтверждающие внесение задатка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8. П</w:t>
      </w:r>
      <w:r>
        <w:rPr>
          <w:bCs/>
        </w:rPr>
        <w:t xml:space="preserve">одать заявку для участия в аукционе, ознакомиться с порядком определения участников аукциона, ознакомиться с предметом торгов, техническими условиями подключения объекта к сетям инженерно – технического обеспечения и информацией о плате за подключение, порядком проведения аукциона, проектом договора аренды земельного участка, можно с </w:t>
      </w:r>
      <w:r>
        <w:rPr>
          <w:b/>
          <w:bCs/>
          <w:color w:val="FF0000"/>
        </w:rPr>
        <w:t>02 ноября  по 02 декабря 2015 года</w:t>
      </w:r>
      <w:r>
        <w:rPr>
          <w:b/>
          <w:bCs/>
          <w:color w:val="C00000"/>
        </w:rPr>
        <w:t xml:space="preserve"> </w:t>
      </w:r>
      <w:r>
        <w:rPr>
          <w:bCs/>
        </w:rPr>
        <w:t>в рабочие дни с 9-00 до 17</w:t>
        <w:noBreakHyphen/>
        <w:t xml:space="preserve">00 по адресу: г. Тула, ул. Жаворонкова, 2, 3 этаж, к. 29, 50, 44.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9. Задаток перечисляется на счет СГУ при правительстве Тульской области</w:t>
      </w:r>
      <w:r>
        <w:rPr>
          <w:b/>
        </w:rPr>
        <w:t xml:space="preserve"> «</w:t>
      </w:r>
      <w:r>
        <w:rPr/>
        <w:t>Фонд имущества Тульской области»: получатель: ИНН 7107034301, КПП 710601001, УФК по Тульской области (Фонд имущества Тульской области) л/сч 05662Ц31360, банк получателя: р/с 40302810070032000025 в Отделение Тула г. Тула, БИК 047003001, и должен  поступить на указанный счет не позднее даты окончания приема заявок.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0. Участники аукциона определяются </w:t>
      </w:r>
      <w:r>
        <w:rPr>
          <w:b/>
          <w:bCs/>
          <w:color w:val="FF0000"/>
        </w:rPr>
        <w:t xml:space="preserve">03 декабря 2015 </w:t>
      </w:r>
      <w:r>
        <w:rPr>
          <w:b/>
          <w:color w:val="FF0000"/>
        </w:rPr>
        <w:t xml:space="preserve"> года в 14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>
          <w:rFonts w:cs="Calibri"/>
        </w:rPr>
      </w:pPr>
      <w:r>
        <w:rPr>
          <w:rFonts w:cs="Calibri"/>
        </w:rPr>
        <w:t>2) 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</w:r>
    </w:p>
    <w:p>
      <w:pPr>
        <w:pStyle w:val="Normal"/>
        <w:widowControl w:val="false"/>
        <w:autoSpaceDE w:val="false"/>
        <w:spacing w:lineRule="exact" w:line="220"/>
        <w:ind w:firstLine="284"/>
        <w:jc w:val="both"/>
        <w:rPr/>
      </w:pPr>
      <w:r>
        <w:rPr>
          <w:rFonts w:cs="Calibri"/>
        </w:rPr>
        <w:t>3) подача заявки на участие в аукционе лицом, которое в соответствии с настоящим Земельным кодексом и другими федеральными законами не имеет права быть участником аукциона;</w:t>
      </w:r>
    </w:p>
    <w:p>
      <w:pPr>
        <w:pStyle w:val="Normal"/>
        <w:widowControl w:val="false"/>
        <w:spacing w:before="60" w:after="0"/>
        <w:ind w:firstLine="284"/>
        <w:jc w:val="both"/>
        <w:rPr>
          <w:rFonts w:cs="Calibri"/>
        </w:rPr>
      </w:pPr>
      <w:r>
        <w:rPr>
          <w:rFonts w:cs="Calibri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widowControl w:val="false"/>
        <w:spacing w:before="60" w:after="0"/>
        <w:ind w:firstLine="284"/>
        <w:jc w:val="both"/>
        <w:rPr/>
      </w:pPr>
      <w:r>
        <w:rPr/>
        <w:t xml:space="preserve">11. Аукцион и подведение итогов аукциона состоится </w:t>
      </w:r>
      <w:r>
        <w:rPr>
          <w:b/>
          <w:bCs/>
          <w:color w:val="FF0000"/>
        </w:rPr>
        <w:t xml:space="preserve">04 декабря 2015 </w:t>
      </w:r>
      <w:r>
        <w:rPr>
          <w:b/>
          <w:color w:val="FF0000"/>
        </w:rPr>
        <w:t>года в 11-00</w:t>
      </w:r>
      <w:r>
        <w:rPr/>
        <w:t xml:space="preserve"> по адресу: </w:t>
      </w:r>
      <w:r>
        <w:rPr>
          <w:bCs/>
        </w:rPr>
        <w:t>г. Тула, ул. Жаворонкова, д. 2, 3 этаж, к. 50.</w:t>
      </w:r>
      <w:r>
        <w:rPr/>
        <w:t xml:space="preserve"> Победителем аукциона признается участник аукциона, предложивший наибольший размер годовой арендной платы. Результаты аукциона оформляются протоколом, который подписывается победителем аукциона в день проведения аукциона. Договор аренды земельного участка подлежит заключению между победителем аукциона и министерством имущественных и земельных отношений Тульской области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. </w:t>
      </w:r>
    </w:p>
    <w:p>
      <w:pPr>
        <w:pStyle w:val="Style16"/>
        <w:widowControl w:val="false"/>
        <w:spacing w:before="120" w:after="0"/>
        <w:ind w:left="0" w:right="0" w:firstLine="284"/>
        <w:rPr>
          <w:bCs/>
          <w:sz w:val="20"/>
        </w:rPr>
      </w:pPr>
      <w:r>
        <w:rPr>
          <w:bCs/>
          <w:sz w:val="20"/>
        </w:rPr>
        <w:t>12. Решение об отказе в проведении аукциона может быть принято организатором торгов в соответствии с Земельным кодексом Российской Федерации.</w:t>
      </w:r>
    </w:p>
    <w:p>
      <w:pPr>
        <w:pStyle w:val="31"/>
        <w:widowControl w:val="false"/>
        <w:pBdr>
          <w:top w:val="nil"/>
          <w:left w:val="nil"/>
          <w:bottom w:val="nil"/>
          <w:right w:val="nil"/>
        </w:pBdr>
        <w:tabs>
          <w:tab w:val="clear" w:pos="709"/>
          <w:tab w:val="left" w:pos="7655" w:leader="none"/>
          <w:tab w:val="left" w:pos="8222" w:leader="none"/>
        </w:tabs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3. Ознакомление претендентов с выставляемыми на аукцион объектами осуществляется самостоятельно.</w:t>
      </w:r>
    </w:p>
    <w:p>
      <w:pPr>
        <w:pStyle w:val="Style16"/>
        <w:widowControl w:val="false"/>
        <w:spacing w:before="120" w:after="0"/>
        <w:ind w:left="0" w:right="0" w:firstLine="284"/>
        <w:rPr>
          <w:sz w:val="20"/>
        </w:rPr>
      </w:pPr>
      <w:r>
        <w:rPr>
          <w:bCs/>
          <w:sz w:val="20"/>
        </w:rPr>
        <w:t>14. Аукцион проводится в соответствии с Земельным кодексом РФ.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2"/>
        <w:gridCol w:w="2913"/>
      </w:tblGrid>
      <w:tr>
        <w:trPr>
          <w:trHeight w:val="113" w:hRule="atLeast"/>
          <w:cantSplit w:val="true"/>
        </w:trPr>
        <w:tc>
          <w:tcPr>
            <w:tcW w:w="6442" w:type="dxa"/>
            <w:tcBorders/>
          </w:tcPr>
          <w:p>
            <w:pPr>
              <w:pStyle w:val="Heading5"/>
              <w:keepNext w:val="false"/>
              <w:widowControl w:val="false"/>
              <w:tabs>
                <w:tab w:val="clear" w:pos="709"/>
                <w:tab w:val="left" w:pos="4610" w:leader="none"/>
              </w:tabs>
              <w:suppressAutoHyphens w:val="true"/>
              <w:ind w:right="1691" w:hanging="0"/>
              <w:jc w:val="left"/>
              <w:rPr/>
            </w:pPr>
            <w:r>
              <w:rPr>
                <w:sz w:val="20"/>
                <w:szCs w:val="20"/>
              </w:rPr>
              <w:t xml:space="preserve">Врио руководителя Фонда имущества Тульской области 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Heading6"/>
              <w:widowControl w:val="false"/>
              <w:suppressAutoHyphens w:val="tru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Лексин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@tula.net" TargetMode="External"/><Relationship Id="rId3" Type="http://schemas.openxmlformats.org/officeDocument/2006/relationships/hyperlink" Target="mailto:fito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7:00Z</dcterms:created>
  <dc:creator>user</dc:creator>
  <dc:description/>
  <dc:language>en-US</dc:language>
  <cp:lastModifiedBy>Бакулина Дарья Александровна</cp:lastModifiedBy>
  <cp:lastPrinted>2015-10-21T14:36:00Z</cp:lastPrinted>
  <dcterms:modified xsi:type="dcterms:W3CDTF">2015-10-21T11:37:00Z</dcterms:modified>
  <cp:revision>2</cp:revision>
  <dc:subject/>
  <dc:title>ФОНД ИМУЩЕСТВА ТУЛЬСКОЙ ОБЛАСТИ</dc:title>
</cp:coreProperties>
</file>